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-1414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iet de sarcin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va “Mare Nigrum” este singura navă de cercetare maritimă multifuncţională din România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va este proprietate a Autorităţii Naţionale pentru Cercetare Ştiinţifică, organ de specialitate al administraţiei publice centrale în subordinea Ministerului Educaţiei, Cercetării şi Tineretului şi se află în administrarea Institutului Naţional de Cercetare -Dezvoltare pentru Geologie şi Geoecologie Marină - GeoEcoMar Bucureşt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va a fost construită în R. D. Germană în anul 1971 la şantierul naval din Stralsund. Nava a fost comandată pentru flota de pescuit a României din acea vreme, fiind dotată, în ceea ce priveşte sistemele de propulsie (principal şi auxiliar), cu motoare marca SKL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it-IT"/>
        </w:rPr>
        <w:t>Caracteristici tehnice obligatorii ale macaralei de punte solicitata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bCs/>
          <w:sz w:val="24"/>
          <w:szCs w:val="24"/>
          <w:lang w:val="ro-RO" w:eastAsia="ro-RO"/>
        </w:rPr>
      </w:pPr>
      <w:r>
        <w:rPr>
          <w:bCs/>
          <w:sz w:val="24"/>
          <w:szCs w:val="24"/>
          <w:lang w:val="ro-RO" w:eastAsia="ro-RO"/>
        </w:rPr>
        <w:t>Raza maxima orizontala  = min 20 m</w:t>
      </w:r>
    </w:p>
    <w:p>
      <w:pPr>
        <w:pStyle w:val="Normal"/>
        <w:autoSpaceDE w:val="false"/>
        <w:rPr>
          <w:b/>
          <w:b/>
          <w:bCs/>
          <w:color w:val="4F82BE"/>
          <w:sz w:val="24"/>
          <w:szCs w:val="24"/>
          <w:lang w:val="ro-RO" w:eastAsia="ro-RO"/>
        </w:rPr>
      </w:pPr>
      <w:r>
        <w:rPr>
          <w:b/>
          <w:bCs/>
          <w:color w:val="4F82BE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Inaltimea hidraulica maxima= min 20 m 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Brat telescopic cu 8 extensii actionate hidraulic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Supape de siguranta montate pe toti cilindrii hidraulici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Grup rotire continuu -</w:t>
      </w:r>
      <w:r>
        <w:rPr>
          <w:b/>
          <w:bCs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prevazut cu sistem de avertizare si limitare a inclinatiei. </w:t>
      </w:r>
    </w:p>
    <w:p>
      <w:pPr>
        <w:pStyle w:val="Normal"/>
        <w:autoSpaceDE w:val="false"/>
        <w:spacing w:before="0" w:after="6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Unghiul de rotatie  - </w:t>
      </w:r>
      <w:r>
        <w:rPr>
          <w:sz w:val="24"/>
          <w:szCs w:val="24"/>
          <w:lang w:val="ro-RO" w:eastAsia="ro-RO"/>
        </w:rPr>
        <w:t>min.400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Sistem de rotire cu dubla cremaliera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Radiocomanda</w:t>
      </w:r>
      <w:r>
        <w:rPr>
          <w:b/>
          <w:bCs/>
          <w:sz w:val="24"/>
          <w:szCs w:val="24"/>
          <w:lang w:val="ro-RO" w:eastAsia="ro-RO"/>
        </w:rPr>
        <w:t xml:space="preserve">  </w:t>
      </w:r>
      <w:r>
        <w:rPr>
          <w:sz w:val="24"/>
          <w:szCs w:val="24"/>
          <w:lang w:val="ro-RO" w:eastAsia="ro-RO"/>
        </w:rPr>
        <w:t xml:space="preserve">- 6 / 8 comenzi ,display functii macara, unitate centala radio. </w:t>
      </w:r>
    </w:p>
    <w:p>
      <w:pPr>
        <w:pStyle w:val="Normal"/>
        <w:autoSpaceDE w:val="false"/>
        <w:spacing w:before="0" w:after="6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Comanda radio cu afisaj 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ro-RO" w:eastAsia="ro-RO"/>
        </w:rPr>
        <w:t>Cablu pentru situatii de urgenta intre comanda radio si macara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Nivel de zgomot la panoul de control - ≤70 db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val="ro-RO" w:eastAsia="ro-RO"/>
        </w:rPr>
        <w:t>Carlig rotativ</w:t>
      </w:r>
      <w:r>
        <w:rPr>
          <w:b/>
          <w:bCs/>
          <w:color w:val="000000"/>
          <w:sz w:val="24"/>
          <w:szCs w:val="24"/>
          <w:lang w:val="ro-RO" w:eastAsia="ro-RO"/>
        </w:rPr>
        <w:t xml:space="preserve"> </w:t>
      </w:r>
      <w:r>
        <w:rPr>
          <w:color w:val="000000"/>
          <w:sz w:val="24"/>
          <w:szCs w:val="24"/>
          <w:lang w:val="ro-RO" w:eastAsia="ro-RO"/>
        </w:rPr>
        <w:t>cu sarcina de  min.11 tone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 xml:space="preserve">Distribuitor hidraulic proportional 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ro-RO" w:eastAsia="ro-RO"/>
        </w:rPr>
      </w:pPr>
      <w:r>
        <w:rPr>
          <w:bCs/>
          <w:color w:val="000000"/>
          <w:sz w:val="24"/>
          <w:szCs w:val="24"/>
          <w:lang w:val="ro-RO" w:eastAsia="ro-RO"/>
        </w:rPr>
        <w:t>Culoare : Gri, galben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ro-RO" w:eastAsia="ro-RO"/>
        </w:rPr>
      </w:pPr>
      <w:r>
        <w:rPr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val="ro-RO" w:eastAsia="ro-RO"/>
        </w:rPr>
        <w:t>Vopsea pentru mediu marin</w:t>
      </w:r>
      <w:r>
        <w:rPr>
          <w:b/>
          <w:bCs/>
          <w:color w:val="000000"/>
          <w:sz w:val="24"/>
          <w:szCs w:val="24"/>
          <w:lang w:val="ro-RO" w:eastAsia="ro-RO"/>
        </w:rPr>
        <w:t xml:space="preserve">: </w:t>
      </w:r>
      <w:r>
        <w:rPr>
          <w:color w:val="000000"/>
          <w:sz w:val="24"/>
          <w:szCs w:val="24"/>
          <w:lang w:val="ro-RO" w:eastAsia="ro-RO"/>
        </w:rPr>
        <w:t>Primul strat de vopsea cu grund bicomponent,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ro-RO" w:eastAsia="ro-RO"/>
        </w:rPr>
        <w:t>stratul final dublu cu email pe baza de poliuretan bicomponent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(grosime strat 250/330 microni)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Toate tijele de la cilindrii hidraulici placate prin cromare cu un strat de 60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Microni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Toate bolturile placate cu nichel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Cilindrii de rotire cromati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Intreaga structura metalica sablata si tratata cu un strat de zinc inainte de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Vopsire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Brat telescopic cu sectiune hexagonala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Sistem de limitare la suprasarcina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Fitinguri din inox montate pe furtunele hidraulice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Vinci, plus circuit hidraulic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Circuit suplimentar pentru vinci, actionat de pe comanda radio, furtune pana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in varful bratului, rola pentru ghidajul cablului, limitator de moment si capat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de cursa pentru vinci, prevazut de asemenea cu sistem de suprasarcina(max 3500 daN).</w:t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Kit fixare</w:t>
      </w:r>
      <w:r>
        <w:rPr>
          <w:b/>
          <w:bCs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pe puntea navei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Sistem de stabilitate</w:t>
      </w:r>
      <w:r>
        <w:rPr>
          <w:b/>
          <w:bCs/>
          <w:sz w:val="24"/>
          <w:szCs w:val="24"/>
          <w:lang w:val="ro-RO" w:eastAsia="ro-RO"/>
        </w:rPr>
        <w:t xml:space="preserve">  </w:t>
      </w:r>
      <w:r>
        <w:rPr>
          <w:sz w:val="24"/>
          <w:szCs w:val="24"/>
          <w:lang w:val="ro-RO" w:eastAsia="ro-RO"/>
        </w:rPr>
        <w:t xml:space="preserve">- cu avertizare acustica si vizuala pentru operator.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Sistem de gresare</w:t>
      </w:r>
      <w:r>
        <w:rPr>
          <w:b/>
          <w:bCs/>
          <w:sz w:val="24"/>
          <w:szCs w:val="24"/>
          <w:lang w:val="ro-RO" w:eastAsia="ro-RO"/>
        </w:rPr>
        <w:t xml:space="preserve"> - </w:t>
      </w:r>
      <w:r>
        <w:rPr>
          <w:sz w:val="24"/>
          <w:szCs w:val="24"/>
          <w:lang w:val="ro-RO" w:eastAsia="ro-RO"/>
        </w:rPr>
        <w:t>centralizat pentru grup rotatie.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Patine de gresare</w:t>
      </w:r>
      <w:r>
        <w:rPr>
          <w:b/>
          <w:bCs/>
          <w:sz w:val="24"/>
          <w:szCs w:val="24"/>
          <w:lang w:val="ro-RO" w:eastAsia="ro-RO"/>
        </w:rPr>
        <w:t xml:space="preserve"> - </w:t>
      </w:r>
      <w:r>
        <w:rPr>
          <w:sz w:val="24"/>
          <w:szCs w:val="24"/>
          <w:lang w:val="ro-RO" w:eastAsia="ro-RO"/>
        </w:rPr>
        <w:t>pentru extensiile macara.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Cilindri cu dublu circuit</w:t>
      </w:r>
      <w:r>
        <w:rPr>
          <w:sz w:val="24"/>
          <w:szCs w:val="24"/>
          <w:lang w:val="ro-RO" w:eastAsia="ro-RO"/>
        </w:rPr>
        <w:t>- prevazuti cu valve de blocaj hidropilotate.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Senzori de amortizare</w:t>
      </w:r>
      <w:r>
        <w:rPr>
          <w:b/>
          <w:bCs/>
          <w:sz w:val="24"/>
          <w:szCs w:val="24"/>
          <w:lang w:val="ro-RO" w:eastAsia="ro-RO"/>
        </w:rPr>
        <w:t xml:space="preserve"> - </w:t>
      </w:r>
      <w:r>
        <w:rPr>
          <w:sz w:val="24"/>
          <w:szCs w:val="24"/>
          <w:lang w:val="ro-RO" w:eastAsia="ro-RO"/>
        </w:rPr>
        <w:t xml:space="preserve">cu supapa regeneratoare HSS (High Speed System)*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Senzori limitare crestere moment</w:t>
      </w:r>
      <w:r>
        <w:rPr>
          <w:b/>
          <w:bCs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– instalatie hidraulica prevazuta cu senzori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pentru limitarea cresterii momentului in suprasarcina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Tuburi rigide</w:t>
      </w:r>
      <w:r>
        <w:rPr>
          <w:b/>
          <w:bCs/>
          <w:sz w:val="24"/>
          <w:szCs w:val="24"/>
          <w:lang w:val="ro-RO" w:eastAsia="ro-RO"/>
        </w:rPr>
        <w:t xml:space="preserve"> - </w:t>
      </w:r>
      <w:r>
        <w:rPr>
          <w:sz w:val="24"/>
          <w:szCs w:val="24"/>
          <w:lang w:val="ro-RO" w:eastAsia="ro-RO"/>
        </w:rPr>
        <w:t xml:space="preserve">racorduri si tuburi din otel inox AISI 316L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Tuburi flexibile</w:t>
      </w:r>
      <w:r>
        <w:rPr>
          <w:b/>
          <w:bCs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- de inalta rezitenta la ozon,saruri si agenti atmosferici cu racorduri protejate termocontractabil.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Sistem de racire ulei</w:t>
      </w:r>
      <w:r>
        <w:rPr>
          <w:b/>
          <w:bCs/>
          <w:sz w:val="24"/>
          <w:szCs w:val="24"/>
          <w:lang w:val="ro-RO" w:eastAsia="ro-RO"/>
        </w:rPr>
        <w:t xml:space="preserve"> - </w:t>
      </w:r>
      <w:r>
        <w:rPr>
          <w:sz w:val="24"/>
          <w:szCs w:val="24"/>
          <w:lang w:val="ro-RO" w:eastAsia="ro-RO"/>
        </w:rPr>
        <w:t xml:space="preserve">cu sarcina pompa pana la 90 l/min.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/>
          <w:bCs/>
          <w:sz w:val="24"/>
          <w:szCs w:val="24"/>
          <w:lang w:val="ro-RO" w:eastAsia="ro-RO"/>
        </w:rPr>
        <w:t xml:space="preserve">Centralina electrica </w:t>
      </w:r>
      <w:r>
        <w:rPr>
          <w:sz w:val="24"/>
          <w:szCs w:val="24"/>
          <w:lang w:val="ro-RO" w:eastAsia="ro-RO"/>
        </w:rPr>
        <w:t xml:space="preserve">– alimentare la 380 Kw, motor electric, pompa hidraulica cu debit marit si pompa manuala de urgenta.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sz w:val="24"/>
          <w:szCs w:val="24"/>
          <w:lang w:val="ro-RO" w:eastAsia="ro-RO"/>
        </w:rPr>
        <w:t>Capacitate la raza maxima brat – min 1000 kg.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6"/>
        <w:rPr/>
      </w:pPr>
      <w:r>
        <w:rPr>
          <w:bCs/>
          <w:sz w:val="24"/>
          <w:szCs w:val="24"/>
          <w:lang w:val="ro-RO" w:eastAsia="ro-RO"/>
        </w:rPr>
        <w:t>Lumini de lucru</w:t>
      </w:r>
      <w:r>
        <w:rPr>
          <w:b/>
          <w:bCs/>
          <w:sz w:val="24"/>
          <w:szCs w:val="24"/>
          <w:lang w:val="ro-RO" w:eastAsia="ro-RO"/>
        </w:rPr>
        <w:t xml:space="preserve"> - </w:t>
      </w:r>
      <w:r>
        <w:rPr>
          <w:sz w:val="24"/>
          <w:szCs w:val="24"/>
          <w:lang w:val="ro-RO" w:eastAsia="ro-RO"/>
        </w:rPr>
        <w:t xml:space="preserve">Lampa LED 70 W,dispusa pe bratul 2.  </w:t>
      </w:r>
    </w:p>
    <w:p>
      <w:pPr>
        <w:pStyle w:val="Normal"/>
        <w:autoSpaceDE w:val="false"/>
        <w:spacing w:before="0" w:after="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</w:t>
      </w:r>
      <w:r>
        <w:rPr>
          <w:b/>
          <w:bCs/>
          <w:sz w:val="24"/>
          <w:szCs w:val="24"/>
          <w:lang w:val="ro-RO" w:eastAsia="ro-RO"/>
        </w:rPr>
        <w:t>Oferta de pret va include</w:t>
      </w:r>
      <w:r>
        <w:rPr>
          <w:sz w:val="24"/>
          <w:szCs w:val="24"/>
          <w:lang w:val="ro-RO" w:eastAsia="ro-RO"/>
        </w:rPr>
        <w:t>: montaj macara, certificari macara(Autoritatea Navala Romana), autorizari ISCIR, manual de utilizare in limba romana, instructaj personal beneficiar/utilizator si costuri de livrare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spacing w:lineRule="auto" w:line="360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ţii privind criteriul aplicat pentru atribuirea contractului de achiziţie publică</w:t>
      </w:r>
    </w:p>
    <w:p>
      <w:pPr>
        <w:pStyle w:val="BodyText2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Criteriul </w:t>
      </w:r>
      <w:r>
        <w:rPr>
          <w:sz w:val="24"/>
          <w:szCs w:val="24"/>
          <w:lang w:val="ro-RO"/>
        </w:rPr>
        <w:t>aplicat pentru atribuirea contractului de achiziţie publică est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“oferta cea mai avantajoasă din punct de vedere economic”. </w:t>
      </w:r>
    </w:p>
    <w:p>
      <w:pPr>
        <w:pStyle w:val="BodyTextIndent3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Oferta câştigătoare stabilită de către comisia de evaluare va fi oferta care întruneşte punctajul cel mai mare rezultat din aplicarea algoritmului de calcul prevăzut mai jos.</w:t>
      </w:r>
    </w:p>
    <w:p>
      <w:pPr>
        <w:pStyle w:val="BodyText2"/>
        <w:spacing w:lineRule="auto" w:line="360"/>
        <w:rPr/>
      </w:pPr>
      <w:r>
        <w:rPr>
          <w:sz w:val="24"/>
          <w:szCs w:val="24"/>
        </w:rPr>
        <w:t>Evaluarea ofertelor se bazea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pe metoda punctelor de calitate. Metoda presupune alocarea a unui număr de puncte pentru fiecare factor de evaluare, conform tabelului de mai jos. Punctajul maxim acordat este de 100 punc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i de evaluare</w:t>
        <w:tab/>
        <w:tab/>
        <w:tab/>
        <w:tab/>
        <w:tab/>
        <w:tab/>
        <w:t xml:space="preserve">Punctaj maxim alocat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eţul ofertei </w:t>
        <w:tab/>
        <w:tab/>
        <w:tab/>
        <w:tab/>
        <w:tab/>
        <w:tab/>
        <w:tab/>
        <w:tab/>
        <w:tab/>
        <w:tab/>
        <w:t>65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Caracteristici tehnice şi funcţionale </w:t>
        <w:tab/>
        <w:tab/>
        <w:tab/>
        <w:tab/>
        <w:tab/>
        <w:tab/>
        <w:tab/>
        <w:t>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TAL:</w:t>
        <w:tab/>
        <w:tab/>
        <w:tab/>
        <w:tab/>
        <w:tab/>
        <w:t xml:space="preserve">                       </w:t>
        <w:tab/>
        <w:tab/>
        <w:t xml:space="preserve">           </w:t>
        <w:tab/>
        <w:tab/>
        <w:t xml:space="preserve">        </w:t>
        <w:tab/>
        <w:t xml:space="preserve">100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unctajul pentru factorul de evaluare "preţul ofertei" se acordã astfel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pentru cel mai scãzut dintre preţurile ofertelor se acordã punctajul maxim alocat factorului de evaluare respectiv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b) pentru alt preţ decât cel prevãzut la lit. a) punctajul se acordã astfe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n = (preţ minim/preţn) x punctaj maxim aloca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 Punctajul pentru factorul de evaluare “caracteristici tehnice şi funcţionale” se acordă astfel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ab/>
        <w:t>a)  Unghi de rotatie max.ofertat - 15 punct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b)  Capacitate la raza max. brat ofertata– 15 punct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>c) Nivel minim de zgomot la panoul de control ofertat – 5 punc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el mai scãzut  nivel de zgomot la panoul principal ofertat se acordã punctajul maxim alocat factorului de evaluare respecti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nivel de zgomot decât cel prevãzut la lit. c) punctajul se acordã astfel: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n = (nivel de zgomot  minim/nivel de zgomot) x punctaj maxim aloc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 cea mai mare capacitate la raza max brat se acordă punctajul maxim alocat factorului de evaluare respectiv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>Pentru alte valori rezultă: Cn = (C ofertă /C max) x punctaj maxim aloca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unghiul, de rotatie maxim se acorda punctajul max alocat factorului de evaluare respectiv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ro-RO"/>
        </w:rPr>
        <w:t>Pentru alte valori rezultă: Un = (U ofertă /U max) x punctaj maxim aloca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emplu de calcul: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nsideră trei ofertanţi:A, B şi C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i de evaluar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1. Preţul ofertei</w:t>
      </w:r>
      <w:r>
        <w:rPr>
          <w:sz w:val="24"/>
          <w:szCs w:val="24"/>
          <w:lang w:val="ro-RO"/>
        </w:rPr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A oferă sistemul la 40 UC (unknown currency)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B oferă sistemul la 45 UC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C oferă sistemul la 50 UC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unctaje obţinut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A</w:t>
        <w:tab/>
        <w:t>40</w:t>
      </w:r>
      <w:r>
        <w:rPr>
          <w:b/>
          <w:sz w:val="24"/>
          <w:szCs w:val="24"/>
        </w:rPr>
        <w:t>/40x65=65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</w:t>
        <w:tab/>
        <w:t>40/45*65=57,77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</w:t>
        <w:tab/>
        <w:t>40/50*65=5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 xml:space="preserve">2. Caracteristici tehnice </w:t>
      </w:r>
      <w:r>
        <w:rPr>
          <w:b/>
          <w:sz w:val="24"/>
          <w:szCs w:val="24"/>
          <w:lang w:val="ro-RO"/>
        </w:rPr>
        <w:t>şi funcţional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A – Unghi de rotatie max ofertat = 700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-  Capacitate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  <w:lang w:val="ro-RO"/>
        </w:rPr>
        <w:t xml:space="preserve">la raza </w:t>
      </w:r>
      <w:bookmarkEnd w:id="0"/>
      <w:bookmarkEnd w:id="1"/>
      <w:bookmarkEnd w:id="2"/>
      <w:bookmarkEnd w:id="3"/>
      <w:r>
        <w:rPr>
          <w:sz w:val="24"/>
          <w:szCs w:val="24"/>
          <w:lang w:val="ro-RO"/>
        </w:rPr>
        <w:t xml:space="preserve">max brat ofertata = 1100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-  Nivel de zgomot la panoul de control ofertat = 70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B – Unghi de rotatie max ofertat = 600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-  Capacitate la raza max brat ofertata = 1000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-  Nivel de zgomot la panoul de control ofertat = 80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 - Unghi de rotatie max ofertat = 5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-  Capacitate la raza max brat ofertata = 1000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-  Nivel de zgomot la panoul de control ofertat = 90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unctaje obţinut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 xml:space="preserve">A obţine 700/700 *15 = 15 puncte pentru Unghi de rotatie max. ofertat,1100/1100*15 = 15 puncte pentru Capacitate la raza max brat ofertata si 70/70*5 = 5 puncte pentru Nivel de zgomot la panoul de control ofertat </w:t>
      </w:r>
      <w:r>
        <w:rPr>
          <w:b/>
          <w:sz w:val="24"/>
          <w:szCs w:val="24"/>
          <w:lang w:val="ro-RO"/>
        </w:rPr>
        <w:t>– total = 35 punct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B obţine 600/700*15 = 12,85 puncte pentru Unghi de rotatie max. ofertat , 1000/1100*15 = 13,63 puncte pentru Capacitate la raza max brat ofertata şi 70/80*5 = 4,37 puncte pentru Nivel de zgomot la panoul de control ofertat </w:t>
      </w:r>
      <w:r>
        <w:rPr>
          <w:b/>
          <w:sz w:val="24"/>
          <w:szCs w:val="24"/>
          <w:lang w:val="ro-RO"/>
        </w:rPr>
        <w:t>– total = 30,85 punc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 xml:space="preserve">C obţine 500/700*15 = 10,71 puncte pentru Unghi de rotatie max. ofertat , 1000/1100*15 = 13,63 puncte Capacitate la raza max brat ofertata şi 70/90*5 = 3,88 puncte pentru Nivel de zgomot la panoul de control ofertat </w:t>
      </w:r>
      <w:r>
        <w:rPr>
          <w:b/>
          <w:sz w:val="24"/>
          <w:szCs w:val="24"/>
          <w:lang w:val="ro-RO"/>
        </w:rPr>
        <w:t>– total = 28,22 puncte</w:t>
      </w:r>
      <w:r>
        <w:rPr>
          <w:sz w:val="24"/>
          <w:szCs w:val="24"/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otal puncte de calitate ob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>inute de ofertanţ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fr-FR"/>
        </w:rPr>
        <w:t>A obţine 100 punct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fr-FR"/>
        </w:rPr>
        <w:t>B obţine 88,62 punct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 obţine 80,22 punc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Se declară câştigător ofertantul A.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Elabora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ament Na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. Stefan Flores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sz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3:00Z</dcterms:created>
  <dc:creator>F1</dc:creator>
  <dc:description/>
  <cp:keywords/>
  <dc:language>en-US</dc:language>
  <cp:lastModifiedBy>conta</cp:lastModifiedBy>
  <dcterms:modified xsi:type="dcterms:W3CDTF">2015-11-05T07:34:00Z</dcterms:modified>
  <cp:revision>7</cp:revision>
  <dc:subject/>
  <dc:title>IV</dc:title>
</cp:coreProperties>
</file>